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因公临时出国公示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83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团组全体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、单位和职务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先进制造技术研究所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实验室副主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国家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任务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参加学术交流会议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程安排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  北京飞慕尼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  参加学术交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  参加学术交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  参加学术交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  参加学术交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  参加学术交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  慕尼黑飞北京途中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  凌晨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到达北京，入境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往返航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汉莎航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LH7319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波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77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大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)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飞慕尼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汉莎航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LH7318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波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77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大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慕尼黑飞北京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邀请单位情况介绍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年自动化科学与工程国际会议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CASE, International Conference on Automation Science and Engineering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由电气和电子工程师协会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IEEE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）举办，是机器人、机械工程、电子工程、自动化控制领域的权威高水平会议，在此将有数百名专家学者进行学术交流，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年的会议在德国的慕尼黑工业大学举办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电气和电子工程师协会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IEEE, Institute of Electrical and Electronics Engineers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）是一个国际性的电子技术与信息科学工程师的协会，是目前全球最大的非赢利性专业技术学会，其会员数超过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万人，遍布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16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多个国家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慕尼黑工业大学，坐落于德国南部巴伐利亚州首府慕尼黑，是德国最古老的工业大学之一，也是国际享有盛誉的世界顶尖大学。在世界著名机构及杂志的各类排名中，慕尼黑工业大学常年排名德国理工类大学榜首。迄今为止，慕尼黑工业大学已经培养出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位诺贝尔奖得主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来源和预算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规定通过年度预算安排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邀请函及译文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32145" cy="740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慕尼黑工业大学邀请函译文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尊敬的施云高先生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很高兴邀请您参加将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在德国慕尼黑慕尼黑工业大</w:t>
      </w:r>
      <w:r>
        <w:rPr>
          <w:rFonts w:ascii="仿宋_GB2312" w:hAnsi="仿宋_GB2312" w:cs="宋体;SimSun" w:eastAsia="仿宋_GB2312"/>
          <w:sz w:val="32"/>
          <w:szCs w:val="32"/>
        </w:rPr>
        <w:t>学举行的第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届</w:t>
      </w:r>
      <w:r>
        <w:rPr>
          <w:rFonts w:eastAsia="仿宋_GB2312" w:cs="宋体;SimSun" w:ascii="仿宋_GB2312" w:hAnsi="仿宋_GB2312"/>
          <w:sz w:val="32"/>
          <w:szCs w:val="32"/>
        </w:rPr>
        <w:t>IEEE</w:t>
      </w:r>
      <w:r>
        <w:rPr>
          <w:rFonts w:ascii="仿宋_GB2312" w:hAnsi="仿宋_GB2312" w:cs="宋体;SimSun" w:eastAsia="仿宋_GB2312"/>
          <w:sz w:val="32"/>
          <w:szCs w:val="32"/>
        </w:rPr>
        <w:t>自动化科学与工程国际会议（</w:t>
      </w:r>
      <w:r>
        <w:rPr>
          <w:rFonts w:eastAsia="仿宋_GB2312" w:cs="宋体;SimSun" w:ascii="仿宋_GB2312" w:hAnsi="仿宋_GB2312"/>
          <w:sz w:val="32"/>
          <w:szCs w:val="32"/>
        </w:rPr>
        <w:t>CASE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邀请函的目的是发出正式邀请，邀请您在自动化科学与工程的重要领域进行重要的讨论与研究。本次会议为世界各地的学者和从业者提供了一个独特的论坛和平台，以便交流他们的成就和经验。鉴于您在该领域公认的研究人员的专业知识，您的参与尤为重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函旨在阐明您访问德国的专业学术性质，并指明在此国家您将参与学术活动，以造福全球自动化社区，并方便您到德国签证的办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期待着在</w:t>
      </w:r>
      <w:r>
        <w:rPr>
          <w:rFonts w:eastAsia="仿宋_GB2312" w:cs="宋体;SimSun" w:ascii="仿宋_GB2312" w:hAnsi="仿宋_GB2312"/>
          <w:sz w:val="32"/>
          <w:szCs w:val="32"/>
        </w:rPr>
        <w:t>CASE 2018</w:t>
      </w:r>
      <w:r>
        <w:rPr>
          <w:rFonts w:ascii="仿宋_GB2312" w:hAnsi="仿宋_GB2312" w:cs="宋体;SimSun" w:eastAsia="仿宋_GB2312"/>
          <w:sz w:val="32"/>
          <w:szCs w:val="32"/>
        </w:rPr>
        <w:t>会议上与您见面。 欢迎您访问会议网站</w:t>
      </w:r>
      <w:r>
        <w:rPr>
          <w:rFonts w:eastAsia="仿宋_GB2312" w:cs="宋体;SimSun" w:ascii="仿宋_GB2312" w:hAnsi="仿宋_GB2312"/>
          <w:sz w:val="32"/>
          <w:szCs w:val="32"/>
        </w:rPr>
        <w:t>www.case2018.org</w:t>
      </w:r>
      <w:r>
        <w:rPr>
          <w:rFonts w:ascii="仿宋_GB2312" w:hAnsi="仿宋_GB2312" w:cs="宋体;SimSun" w:eastAsia="仿宋_GB2312"/>
          <w:sz w:val="32"/>
          <w:szCs w:val="32"/>
        </w:rPr>
        <w:t>。 如果您需要有关您访问的任何其他信息，请随时联系组委会</w:t>
      </w:r>
      <w:r>
        <w:rPr>
          <w:rFonts w:eastAsia="仿宋_GB2312" w:cs="宋体;SimSun" w:ascii="仿宋_GB2312" w:hAnsi="仿宋_GB2312"/>
          <w:sz w:val="32"/>
          <w:szCs w:val="32"/>
        </w:rPr>
        <w:t>case2018@tum.de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672590" cy="52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Birgit Vogel-Heuser 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IEEE</w:t>
      </w:r>
      <w:r>
        <w:rPr>
          <w:rFonts w:ascii="仿宋_GB2312" w:hAnsi="仿宋_GB2312" w:cs="宋体;SimSun" w:eastAsia="仿宋_GB2312"/>
          <w:sz w:val="32"/>
          <w:szCs w:val="32"/>
        </w:rPr>
        <w:t xml:space="preserve">国际自动化科学与工程大会主席 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动化与信息系统研究所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慕尼黑工业大学 </w:t>
      </w:r>
      <w:r>
        <w:rPr>
          <w:rFonts w:eastAsia="仿宋_GB2312" w:cs="宋体;SimSun" w:ascii="仿宋_GB2312" w:hAnsi="仿宋_GB2312"/>
          <w:sz w:val="32"/>
          <w:szCs w:val="32"/>
        </w:rPr>
        <w:t xml:space="preserve">85748 </w:t>
      </w:r>
      <w:r>
        <w:rPr>
          <w:rFonts w:ascii="仿宋_GB2312" w:hAnsi="仿宋_GB2312" w:cs="宋体;SimSun" w:eastAsia="仿宋_GB2312"/>
          <w:sz w:val="32"/>
          <w:szCs w:val="32"/>
        </w:rPr>
        <w:t>慕尼黑加兴 德国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8:00Z</dcterms:created>
  <dc:creator>USER</dc:creator>
  <dc:description/>
  <cp:keywords/>
  <dc:language>en-US</dc:language>
  <cp:lastModifiedBy>Lenovo</cp:lastModifiedBy>
  <cp:lastPrinted>2013-10-12T09:50:00Z</cp:lastPrinted>
  <dcterms:modified xsi:type="dcterms:W3CDTF">2018-07-05T06:22:00Z</dcterms:modified>
  <cp:revision>13</cp:revision>
  <dc:subject/>
  <dc:title>因公临时出国公示项目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