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林森因公出访德国事前公示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4"/>
        <w:gridCol w:w="1134"/>
        <w:gridCol w:w="1275"/>
        <w:gridCol w:w="1418"/>
        <w:gridCol w:w="2126"/>
      </w:tblGrid>
      <w:tr>
        <w:trPr>
          <w:trHeight w:val="8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林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先进制造技术研究所</w:t>
            </w:r>
          </w:p>
        </w:tc>
      </w:tr>
      <w:tr>
        <w:trPr>
          <w:trHeight w:val="8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访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国</w:t>
            </w:r>
          </w:p>
        </w:tc>
      </w:tr>
      <w:tr>
        <w:trPr>
          <w:trHeight w:val="11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访任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邀参加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IEE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nternational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Conference on Automation Science and Engineerin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对提交的一篇论文进行口头报告，并参与会议的学术交流活动。</w:t>
            </w:r>
          </w:p>
        </w:tc>
      </w:tr>
      <w:tr>
        <w:trPr>
          <w:trHeight w:val="1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到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总共九天。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从上海出发离境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抵达慕尼黑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参加会议学术交流活动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离会，由慕尼黑离开德国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上海抵境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往返路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海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慕尼黑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海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常州</w:t>
            </w:r>
          </w:p>
        </w:tc>
      </w:tr>
      <w:tr>
        <w:trPr>
          <w:trHeight w:val="11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邀请单位介    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自动化科学与工程国际会议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AS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eastAsia="仿宋" w:cs="仿宋" w:ascii="仿宋" w:hAnsi="仿宋"/>
                <w:sz w:val="24"/>
                <w:szCs w:val="24"/>
              </w:rPr>
              <w:t>International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Conference on Automation Science and Engineerin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由电气和电子工程师协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IEEE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举办，是机器人、机械工程、电子工程、自动化控制领域的权威高水平会议，在此将有数百名专家学者进行学术交流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会议在德国的慕尼黑工业大学举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和电子工程师协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IEEE</w:t>
            </w:r>
            <w:r>
              <w:rPr>
                <w:rFonts w:eastAsia="仿宋" w:cs="仿宋" w:ascii="仿宋" w:hAnsi="仿宋"/>
                <w:sz w:val="24"/>
                <w:szCs w:val="24"/>
              </w:rPr>
              <w:t>, Institute of Electrical and Electronics Engineer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是一个国际性的电子技术与信息科学工程师的协会，是目前全球最大的非赢利性专业技术学会，其会员数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，遍布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国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慕尼黑工业大学，坐落于德国南部巴伐利亚州首府慕尼黑，是德国最古老的工业大学之一，也是国际享有盛誉的世界顶尖大学。在世界著名机构及杂志的各类排名中，慕尼黑工业大学常年排名德国理工类大学榜首。迄今为止，慕尼黑工业大学已经培养出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位诺贝尔奖得主。</w:t>
            </w:r>
          </w:p>
        </w:tc>
      </w:tr>
      <w:tr>
        <w:trPr>
          <w:trHeight w:val="8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费用来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江苏省科技计划项目（产业前瞻与共性关键技术）：大型精密注塑模具行业制造物联关键技术及智能管控系统研发</w:t>
            </w:r>
          </w:p>
        </w:tc>
      </w:tr>
      <w:tr>
        <w:trPr>
          <w:trHeight w:val="83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 国 预 算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旅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名币</w:t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外城市间交通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sz w:val="28"/>
                <w:szCs w:val="28"/>
              </w:rPr>
              <w:t>欧元（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2073.29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    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0</w:t>
            </w:r>
            <w:r>
              <w:rPr>
                <w:rFonts w:ascii="仿宋" w:hAnsi="仿宋" w:cs="仿宋" w:eastAsia="仿宋"/>
                <w:sz w:val="28"/>
                <w:szCs w:val="28"/>
              </w:rPr>
              <w:t>欧元（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7552.69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伙    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  <w:r>
              <w:rPr>
                <w:rFonts w:ascii="仿宋" w:hAnsi="仿宋" w:cs="仿宋" w:eastAsia="仿宋"/>
                <w:sz w:val="28"/>
                <w:szCs w:val="28"/>
              </w:rPr>
              <w:t>欧元（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3109.93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    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</w:t>
            </w:r>
            <w:r>
              <w:rPr>
                <w:rFonts w:ascii="仿宋" w:hAnsi="仿宋" w:cs="仿宋" w:eastAsia="仿宋"/>
                <w:sz w:val="28"/>
                <w:szCs w:val="28"/>
              </w:rPr>
              <w:t>欧元（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1969.62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民币）</w:t>
            </w:r>
          </w:p>
        </w:tc>
      </w:tr>
      <w:tr>
        <w:trPr>
          <w:trHeight w:val="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    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欧元（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7404.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民币）。保险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民币；签证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人民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示情况：                  签字：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cp:keywords/>
  <dc:language>en-US</dc:language>
  <cp:lastModifiedBy>徐 嘉骏</cp:lastModifiedBy>
  <cp:lastPrinted>2018-05-07T08:52:00Z</cp:lastPrinted>
  <dcterms:modified xsi:type="dcterms:W3CDTF">2018-06-06T00:53:00Z</dcterms:modified>
  <cp:revision>30</cp:revision>
  <dc:subject/>
  <dc:title>因公出访人员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