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科研（技术支撑）岗位人员业绩审核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3"/>
        <w:gridCol w:w="1231"/>
        <w:gridCol w:w="39"/>
        <w:gridCol w:w="11"/>
        <w:gridCol w:w="894"/>
        <w:gridCol w:w="80"/>
        <w:gridCol w:w="44"/>
        <w:gridCol w:w="70"/>
        <w:gridCol w:w="41"/>
        <w:gridCol w:w="13"/>
        <w:gridCol w:w="563"/>
        <w:gridCol w:w="13"/>
        <w:gridCol w:w="532"/>
        <w:gridCol w:w="26"/>
        <w:gridCol w:w="733"/>
        <w:gridCol w:w="104"/>
        <w:gridCol w:w="25"/>
        <w:gridCol w:w="282"/>
        <w:gridCol w:w="762"/>
        <w:gridCol w:w="221"/>
        <w:gridCol w:w="21"/>
        <w:gridCol w:w="102"/>
        <w:gridCol w:w="29"/>
        <w:gridCol w:w="275"/>
        <w:gridCol w:w="25"/>
        <w:gridCol w:w="820"/>
        <w:gridCol w:w="132"/>
        <w:gridCol w:w="24"/>
        <w:gridCol w:w="26"/>
        <w:gridCol w:w="111"/>
        <w:gridCol w:w="1710"/>
      </w:tblGrid>
      <w:tr>
        <w:trPr>
          <w:trHeight w:val="4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及部门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及级别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999999"/>
              </w:rPr>
              <w:t>如：助理研究员一级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999999"/>
              </w:rPr>
              <w:t>填写大级别任职时间（如：</w:t>
            </w:r>
            <w:r>
              <w:rPr>
                <w:rFonts w:cs="Arial" w:ascii="Arial" w:hAnsi="Arial"/>
                <w:color w:val="999999"/>
              </w:rPr>
              <w:t>2015-03-01</w:t>
            </w:r>
            <w:r>
              <w:rPr>
                <w:rFonts w:ascii="Arial" w:hAnsi="Arial" w:cs="Arial"/>
                <w:color w:val="999999"/>
              </w:rPr>
              <w:t>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及级别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999999"/>
              </w:rPr>
              <w:t>如：副研究员三级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表一：申请副研究员一级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项国家自然科学基金项目或等效项目（必备条件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及名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表二：申请高级工程师一级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为主要负责人之一承担过国家、院科技项目或等效项目（必备条件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及名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表三：科技岗位申请副高三级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项国家自然科学基金项目或等效项目（必备条件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及名称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且以下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-D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必须满足一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>A.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为主要作者发表学术论文或学术报告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时间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期刊名、卷、期、页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会议名称、会议地点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>B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家、省部级奖获奖者（须获奖证书附后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.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发明专利（第一发明人，且至少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已实施，须权威部门正式书面认定附后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号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时间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结果、经济效益及评价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>D.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主持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项国家自然科学基金项目或等效项目（与必备条件所填项目不得重复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及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　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角色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表四：支撑岗位申请副高三级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以下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-C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必须满足一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为技术标准、关键技术、核心产品的主要贡献者之一（须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位及以上研究员级同行专家推荐材料附后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类别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5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贡献简述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标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5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键技术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5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心产品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5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>B.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发明专利（前２位发明人不少于１项，且至少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已实施，须权威部门正式书面认定附后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结果、经济效益及评价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  <w:t>C.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省、部级及以上科技成果奖（须获奖证书附后）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结论</w:t>
            </w:r>
          </w:p>
        </w:tc>
      </w:tr>
      <w:tr>
        <w:trPr>
          <w:trHeight w:val="2128" w:hRule="atLeast"/>
        </w:trPr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科研规划处意见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通过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未通过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科研处意见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通过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未通过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科技发展处意见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通过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未通过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ind w:left="945" w:hanging="73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表一至表四申请人根据申请岗位级别及对应条件选择填写，若符合的选项不止一项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仅需填写其中一项即可，其它与本人申请岗位级别无关的表项可自行删除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个人基本信息和审核结论部分请保留；</w:t>
      </w:r>
    </w:p>
    <w:p>
      <w:pPr>
        <w:pStyle w:val="Footnote"/>
        <w:ind w:left="1050" w:hanging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该表填写后请将电子版发送至邮箱</w:t>
      </w:r>
      <w:r>
        <w:rPr>
          <w:rFonts w:eastAsia="黑体;SimHei" w:cs="黑体;SimHei" w:ascii="黑体;SimHei" w:hAnsi="黑体;SimHei"/>
          <w:sz w:val="21"/>
          <w:szCs w:val="21"/>
        </w:rPr>
        <w:t>huangyj@hfcas.ac.cn</w:t>
      </w:r>
      <w:r>
        <w:rPr>
          <w:rFonts w:ascii="黑体;SimHei" w:hAnsi="黑体;SimHei" w:cs="黑体;SimHei" w:eastAsia="黑体;SimHei"/>
          <w:sz w:val="21"/>
          <w:szCs w:val="21"/>
        </w:rPr>
        <w:t>，相关业绩证明材料纸质版按照规定时间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交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2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号楼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324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房间。</w:t>
      </w:r>
    </w:p>
    <w:p>
      <w:pPr>
        <w:pStyle w:val="Footnote"/>
        <w:ind w:left="945" w:hanging="3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Footnote"/>
        <w:ind w:firstLine="540"/>
        <w:rPr>
          <w:rFonts w:ascii="黑体;SimHei" w:hAnsi="黑体;SimHei" w:eastAsia="黑体;SimHei" w:cs="黑体;SimHei"/>
          <w:sz w:val="21"/>
          <w:szCs w:val="21"/>
          <w:u w:val="single"/>
        </w:rPr>
      </w:pPr>
      <w:r>
        <w:rPr>
          <w:rFonts w:eastAsia="黑体;SimHei" w:cs="黑体;SimHei" w:ascii="黑体;SimHei" w:hAnsi="黑体;SimHei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脚注文本 Char"/>
    <w:basedOn w:val="Style12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7:00Z</dcterms:created>
  <dc:creator>邹士平</dc:creator>
  <dc:description/>
  <cp:keywords/>
  <dc:language>en-US</dc:language>
  <cp:lastModifiedBy>孙凌云</cp:lastModifiedBy>
  <cp:lastPrinted>2016-12-01T09:11:00Z</cp:lastPrinted>
  <dcterms:modified xsi:type="dcterms:W3CDTF">2017-11-20T09:23:00Z</dcterms:modified>
  <cp:revision>74</cp:revision>
  <dc:subject/>
  <dc:title>邹士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