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 w:cs="微软雅黑"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kern w:val="0"/>
          <w:sz w:val="44"/>
          <w:szCs w:val="44"/>
        </w:rPr>
        <w:t>岗位任职条件一览表</w:t>
      </w:r>
    </w:p>
    <w:p>
      <w:pPr>
        <w:pStyle w:val="Normal"/>
        <w:widowControl/>
        <w:spacing w:lineRule="auto" w:line="360" w:before="156" w:after="156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任职基本条件</w:t>
      </w:r>
    </w:p>
    <w:p>
      <w:pPr>
        <w:pStyle w:val="Normal"/>
        <w:widowControl/>
        <w:numPr>
          <w:ilvl w:val="0"/>
          <w:numId w:val="0"/>
        </w:numPr>
        <w:spacing w:lineRule="auto" w:line="412"/>
        <w:ind w:left="149" w:firstLine="438"/>
        <w:outlineLvl w:val="2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根据不同岗位的职责要求，岗位任职条件以能力、实绩、贡献为主，竞聘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必须具备以下基本条件：</w:t>
      </w:r>
    </w:p>
    <w:p>
      <w:pPr>
        <w:pStyle w:val="P0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遵守中华人民共和国宪法和法律；</w:t>
      </w:r>
    </w:p>
    <w:p>
      <w:pPr>
        <w:pStyle w:val="P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二）遵守中国科学院章程；</w:t>
      </w:r>
    </w:p>
    <w:p>
      <w:pPr>
        <w:pStyle w:val="P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三）具有良好的公民意识和职业道德；</w:t>
      </w:r>
    </w:p>
    <w:p>
      <w:pPr>
        <w:pStyle w:val="P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四）学风端正，科学态度严谨，爱岗敬业；</w:t>
      </w:r>
    </w:p>
    <w:p>
      <w:pPr>
        <w:pStyle w:val="P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五）岗位所需的专业或技能条件；</w:t>
      </w:r>
    </w:p>
    <w:p>
      <w:pPr>
        <w:pStyle w:val="P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六）适应岗位要求的身体条件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质量、保密体系相关岗位和有职业准入要求的岗位，任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职条件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包括质量、保密体系要求和职业准入的相关要求。</w:t>
      </w:r>
    </w:p>
    <w:p>
      <w:pPr>
        <w:pStyle w:val="Normal"/>
        <w:widowControl/>
        <w:spacing w:lineRule="auto" w:line="360" w:before="156" w:after="156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各级各类岗位任职条件</w:t>
      </w:r>
    </w:p>
    <w:p>
      <w:pPr>
        <w:pStyle w:val="Normal"/>
        <w:widowControl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竞聘各级、各类岗位的人员，须符合以下条款的相关条件。</w:t>
      </w:r>
    </w:p>
    <w:p>
      <w:pPr>
        <w:pStyle w:val="Normal"/>
        <w:widowControl/>
        <w:spacing w:before="156" w:after="156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一）</w:t>
      </w:r>
      <w:r>
        <w:rPr/>
        <w:t>自然科学研究系列岗位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1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任职条件</w:t>
            </w:r>
          </w:p>
        </w:tc>
      </w:tr>
      <w:tr>
        <w:trPr>
          <w:trHeight w:val="4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一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主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项及以上国家自然科学基金项目或等效项目；任副研究员岗位满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年，年度考核结果合格及以上。</w:t>
            </w:r>
          </w:p>
        </w:tc>
      </w:tr>
      <w:tr>
        <w:trPr>
          <w:trHeight w:val="4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二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任副研究员岗位满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年，年度考核结果合格及以上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三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本学科国内外现状和发展趋势，能够撰写出较高水平的研究报告或发表过较高学术价值的论文；能利用外语独立开展国际交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含）以后参加工作的，应具有硕士及以上学位；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或博士研究生毕业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或博士后出站人员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优秀的博士后出站人员或博士后第二站出站人员。必须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及以上国家自然科学基金项目或等效项目。且任中级期间，科研业绩必须满足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具体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作为主要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及以上学术论文或国际学术大会全体特邀报告；或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学术论文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国际学术大会或分会上的口头报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或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国际学术大会或分会上的口头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国内外核心刊物论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家、省部级奖获奖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及以上发明专利（第一发明人）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及以上得到实施（须提供权威部门正式书面认定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国家自然科学基金项目或等效项目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一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或博士研究生毕业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博士后出站人员。</w:t>
            </w:r>
          </w:p>
        </w:tc>
      </w:tr>
      <w:tr>
        <w:trPr>
          <w:trHeight w:val="4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二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助理研究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博士研究生毕业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研究员三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系统地掌握本专业的基础理论知识和专业知识，有一定撰写论文的能力；具有外语和计算机应用能力；任研究实习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或硕士研究生毕业任研究实习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员一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任研究实习员岗位满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年，年度考核结果合格及以上。硕士研究生毕业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员二级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和运用本专业的基础理论知识，具有完成本岗位工作的实际能力，能够胜任一般研究课题的基础性工作；大学本科毕业并获得学士学位，试用期满且考核合格。</w:t>
            </w:r>
          </w:p>
        </w:tc>
      </w:tr>
    </w:tbl>
    <w:p>
      <w:pPr>
        <w:pStyle w:val="Normal"/>
        <w:widowControl/>
        <w:spacing w:before="156" w:after="156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二）工程技术系列岗位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69"/>
      </w:tblGrid>
      <w:tr>
        <w:trPr>
          <w:trHeight w:val="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任职条件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一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要负责人之一承担过国家、院科技项目或等效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任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/>
                <w:sz w:val="18"/>
                <w:szCs w:val="18"/>
              </w:rPr>
              <w:t>年度考核结</w:t>
            </w:r>
            <w:r>
              <w:rPr>
                <w:rFonts w:cs="宋体;SimSun"/>
                <w:color w:val="000000"/>
                <w:sz w:val="18"/>
                <w:szCs w:val="18"/>
              </w:rPr>
              <w:t>果合格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二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高级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三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独立承担研究课题或组织工程项目设计的能力，能解决本专业领域的关键性技术问题，取得具有实用价值或社会效益的成果；能利用外语开展国际交流；任工程师岗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或博士研究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任工程师岗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或博士后出站人员任工程师岗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（含）以后参加工作的，科技岗位应具有硕士及以上学位（支撑岗位中的高级工程师三级岗位应具有学士及以上学位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的博士后出站人员或博士后第二站出站人员。科技岗位必须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国家自然科学基金项目或等效项目。且任中级期间，科研业绩必须满足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具体条件之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为主要作者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区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术论文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大会全体特邀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或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的学术论文或重要国际学术大会或分会上口头报告；或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重要国际学术大会或分会上口头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国内外核心刊物论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、省部级奖获奖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发明专利（第一发明人）且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得到实施（须提供权威部门正式书面认定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国家自然科学基金项目或等效项目。工程系列支撑岗位人员任职能力参照高级实验师三级业绩条件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一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工程师岗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或博士研究生毕业任工程师岗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博士后出站人员。</w:t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二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工程师岗位满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年，年度考核结果合格及以上。博士研究生毕业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三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独立承担一般工程项目的能力，能解决本专业范围内比较复杂的技术问题，写出较高水平的技术报告；具有一定的外语基础；任助理工程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或硕士研究生毕业任助理工程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一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助理工程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硕士研究生毕业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二级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相关业务的专业知识，具有完成一般性技术工作的实际能力；参加过一定数量的技术工作，能够较好地完成工作任务。大学本科毕业并获得学士学位，试用期满且考核合格。</w:t>
            </w:r>
          </w:p>
        </w:tc>
      </w:tr>
    </w:tbl>
    <w:p>
      <w:pPr>
        <w:pStyle w:val="Normal"/>
        <w:widowControl/>
        <w:spacing w:before="156" w:after="156"/>
        <w:ind w:firstLine="600"/>
        <w:rPr/>
      </w:pPr>
      <w:r>
        <w:rPr/>
        <w:t>（三）实验技术系列岗位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7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任职条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一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根据本学科国内外实验技术发展趋势，提出有实际应用价值的实验方案，在国家、院科技项目或等效项目中发挥了重要作用；任高级实验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二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组织过本学科的大型实验，或对实验技术和仪器设备进行过重要的改进或开发利用工作；任高级实验师岗位满</w:t>
            </w:r>
            <w:r>
              <w:rPr>
                <w:rFonts w:cs="黑体;SimHei"/>
                <w:sz w:val="18"/>
                <w:szCs w:val="18"/>
              </w:rPr>
              <w:t>2</w:t>
            </w:r>
            <w:r>
              <w:rPr>
                <w:rFonts w:cs="黑体;SimHei"/>
                <w:sz w:val="18"/>
                <w:szCs w:val="18"/>
              </w:rPr>
              <w:t>年，</w:t>
            </w:r>
            <w:r>
              <w:rPr>
                <w:rFonts w:cs="宋体;SimSun"/>
                <w:sz w:val="18"/>
                <w:szCs w:val="18"/>
              </w:rPr>
              <w:t>年度考核结果合格及以上</w:t>
            </w:r>
            <w:r>
              <w:rPr>
                <w:rFonts w:cs="黑体;SimHei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实验师三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承担大型实验任务以及解决实验技术问题的能力；在实验室建设与管理、培养实验技术人员等方面成绩突出；应具有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含）以后参加工作的，应具有学士及以上学位；任实验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任中级期间，科研业绩具备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具体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作为技术标准、关键技术、核心产品的主要贡献者之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研究员级同行专家推荐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及以上发明专利（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发明人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）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及以上得到实施（须提供权威部门正式书面认定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任期内获得省、部级及以上科技成果奖（有获奖证书）。</w:t>
            </w:r>
          </w:p>
        </w:tc>
      </w:tr>
      <w:tr>
        <w:trPr>
          <w:trHeight w:val="4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一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实验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二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实验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专业技术岗位工作，取得国家认可的大专及以上学历，任技师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大专以下人员，任技师，须符合实验师任职能力要求，任期内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具备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具体条件之一：任期内获得省、部级及以上科技成果奖（有获奖证书）；或任期内有一次及以上年度考核“优秀”记录。申请者由所在部门推荐，研究所同意，非研究所单位，由研究院分管领导同意。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三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与实验工作有关的仪器设备原理和性能，对有关仪器及设备具有调试、维护和排除故障的能力；能独立完成实验任务，写出较高水平的实验报告；具有一定的外语基础；任助理实验师岗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或硕士研究生毕业任助理实验师岗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专业技术岗位工作，取得国家认可的大专及以上学历，任高级工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大专以下人员，任高级工，须符合实验师任职能力要求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具备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具体条件之一：任期内获得省、部级及以上科技成果奖（有获奖证书）；或任期内有一次及以上年度考核“优秀”记录。申请者由所在部门推荐，研究所同意，非研究所单位，由研究院分管领导同意。</w:t>
            </w:r>
          </w:p>
        </w:tc>
      </w:tr>
      <w:tr>
        <w:trPr>
          <w:trHeight w:val="4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实验师一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助理实验师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硕士研究生毕业。</w:t>
            </w:r>
          </w:p>
        </w:tc>
      </w:tr>
      <w:tr>
        <w:trPr>
          <w:trHeight w:val="10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实验师二级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相关专业知识，了解常规实验工作原理、方法和步骤，能熟练地使用与实验工作有关的仪器设备，较好地完成实验任务，写出实验报告；大学本科毕业并获得学士学位，试用期满且考核合格，或大专毕业任实验员岗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掌握本专业基础知识，具有完成一般实验辅助性工作的能力；大专毕业试用期满且考核合格。</w:t>
            </w:r>
          </w:p>
        </w:tc>
      </w:tr>
    </w:tbl>
    <w:p>
      <w:pPr>
        <w:pStyle w:val="Normal"/>
        <w:widowControl/>
        <w:spacing w:before="156" w:after="156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（四）</w:t>
      </w:r>
      <w:r>
        <w:rPr/>
        <w:t>职员系列岗位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19"/>
        <w:gridCol w:w="29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基本任职条件</w:t>
            </w:r>
          </w:p>
        </w:tc>
      </w:tr>
      <w:tr>
        <w:trPr>
          <w:trHeight w:val="2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后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作的应具有大学本科及以上学历；任六级职员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六级职员期间，管理工作有新举措，管理服务工作得到职工普遍认可。且具备以下管理业绩之一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草拟并被采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管理政策和举措，且在实施过程中产生很好的效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合理化建议被采用，且在实施过程中产生很好的效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个人或所在部门获得省部级及以上表彰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掌握岗位所需业务知识和方法，具有较高的政策理论水平，较强的分析能力、组织管理及协调能力；能够负责单位某一部门或某一方面工作，能为改进管理工作、提高管理水平提出合理化建议和设想，并能组织实施；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，作为主要作者公开发表过一定数量的管理类文章，或起草过被院（所）采纳的重要报告或重要文件。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七级职员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七级职员期间，管理工作有新举措，管理服务工作得到职工普遍认可。且具备以下管理业绩之一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草拟并被采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管理政策和举措，且在实施过程中产生很好的效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合理化建议被采用，且在实施过程中产生很好的效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个人工作业绩有获得表彰或奖励的记录。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掌握岗位所需专业知识和方法；有一定的政策理论水平、业务能力、系统分析能力及解决实际问题的能力；独立承担某一方面的管理工作；独立起草文稿（包括规章制度、工作计划、报告等）和阶段性工作计划并组织实施。</w:t>
            </w:r>
          </w:p>
        </w:tc>
      </w:tr>
      <w:tr>
        <w:trPr>
          <w:trHeight w:val="5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七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八级职员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博士研究生毕业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八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九级职员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硕士研究生毕业任九级职员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管理岗位工作，取得国家认可的大专及以上学历，任技师，或任高级工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大专以下人员，任技师，或任高级工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须符合八级职员任职能力要求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具备以下两项条件之一：担任部门负责人；或任期内有一次及以上年度考核“优秀”记录。申请者由所在部门推荐，研究所同意，非研究所单位，由研究院分管领导同意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十级职员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/>
                <w:color w:val="000000"/>
                <w:sz w:val="18"/>
                <w:szCs w:val="18"/>
              </w:rPr>
              <w:t>年度考核结果合格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硕士研究生毕业。大学本科毕业并获得学士学位，试用期满且考核合格。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掌握本职管理工作的理论知识和技能方法，胜任某项具体的管理工作。</w:t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十级职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毕业试用期满且考核合格。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（五）有关事项</w:t>
      </w:r>
    </w:p>
    <w:p>
      <w:pPr>
        <w:pStyle w:val="Normal"/>
        <w:widowControl/>
        <w:spacing w:before="156" w:after="0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非主系列人员：初级竞聘中级，中级竞聘副高级，须取得相关任职资格后，方可竞聘。各等级内部分级，参照研究、工程、实验、职员系列相关任职标准执行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8:00Z</dcterms:created>
  <dc:creator>邹士平</dc:creator>
  <dc:description/>
  <cp:keywords/>
  <dc:language>en-US</dc:language>
  <cp:lastModifiedBy>孙凌云</cp:lastModifiedBy>
  <cp:lastPrinted>2016-12-01T09:08:00Z</cp:lastPrinted>
  <dcterms:modified xsi:type="dcterms:W3CDTF">2017-11-20T08:19:00Z</dcterms:modified>
  <cp:revision>110</cp:revision>
  <dc:subject/>
  <dc:title>邹士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