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tLeast" w:line="26" w:before="156" w:after="156"/>
        <w:jc w:val="center"/>
        <w:rPr/>
      </w:pPr>
      <w:r>
        <w:rPr>
          <w:rFonts w:ascii="Arial" w:hAnsi="Arial" w:cs="Arial"/>
          <w:sz w:val="36"/>
        </w:rPr>
        <w:t>先进制造所优秀团组织</w:t>
      </w:r>
      <w:r>
        <w:rPr/>
        <w:t>申报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7"/>
        <w:gridCol w:w="372"/>
        <w:gridCol w:w="1318"/>
        <w:gridCol w:w="845"/>
        <w:gridCol w:w="247"/>
        <w:gridCol w:w="766"/>
        <w:gridCol w:w="935"/>
        <w:gridCol w:w="243"/>
        <w:gridCol w:w="2465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组织名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负责人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届团组织成立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干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员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组织成员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atLeast" w:line="2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迹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部门意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 w:before="0" w:after="156"/>
              <w:ind w:firstLine="24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党支部意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 w:before="0" w:after="156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 w:before="0" w:after="156"/>
              <w:ind w:firstLine="24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所团委意见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156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 w:before="0" w:after="156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6" w:before="0" w:after="156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26"/>
              <w:ind w:firstLine="5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6"/>
        <w:rPr>
          <w:rFonts w:ascii="宋体;SimSun" w:hAnsi="宋体;SimSun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9:00Z</dcterms:created>
  <dc:creator>shun</dc:creator>
  <dc:description/>
  <cp:keywords/>
  <dc:language>en-US</dc:language>
  <cp:lastModifiedBy>SUN</cp:lastModifiedBy>
  <cp:lastPrinted>2009-04-15T16:23:00Z</cp:lastPrinted>
  <dcterms:modified xsi:type="dcterms:W3CDTF">2016-05-03T03:19:00Z</dcterms:modified>
  <cp:revision>2</cp:revision>
  <dc:subject/>
  <dc:title>关于评选、表彰2005-2006年度优秀团组织和优秀团员、优秀团干部的通知</dc:title>
</cp:coreProperties>
</file>